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F3A"/>
          <w:sz w:val="24"/>
          <w:szCs w:val="24"/>
        </w:rPr>
      </w:pPr>
      <w:r>
        <w:rPr>
          <w:rFonts w:cs="Arial" w:ascii="Arial" w:hAnsi="Arial"/>
          <w:b/>
          <w:bCs/>
          <w:color w:val="008F3A"/>
          <w:sz w:val="24"/>
          <w:szCs w:val="24"/>
        </w:rPr>
        <w:t>LUCRĂRI PENTRU PREVENIRE ȘI CORECTARE AVARII - SĂPTĂMÂNA 01.09 - 07.09.2025 - ARGEȘ</w:t>
      </w:r>
    </w:p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F3A"/>
          <w:sz w:val="24"/>
          <w:szCs w:val="24"/>
        </w:rPr>
      </w:pPr>
      <w:r>
        <w:rPr>
          <w:rFonts w:cs="Arial" w:ascii="Arial" w:hAnsi="Arial"/>
          <w:b/>
          <w:bCs/>
          <w:color w:val="008F3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Distribuţie Oltenia</w:t>
      </w:r>
      <w:r>
        <w:rPr>
          <w:rFonts w:cs="Arial" w:ascii="Arial" w:hAnsi="Arial"/>
          <w:b/>
          <w:sz w:val="24"/>
          <w:szCs w:val="24"/>
        </w:rPr>
        <w:t xml:space="preserve"> execută lucrări programate</w:t>
      </w:r>
      <w:r>
        <w:rPr>
          <w:rFonts w:cs="Arial" w:ascii="Arial" w:hAnsi="Arial"/>
          <w:sz w:val="24"/>
          <w:szCs w:val="24"/>
        </w:rPr>
        <w:t xml:space="preserve"> în reţelele electrice pentru creşterea gradului de siguranţă şi continuitate în alimentarea cu energie electrică a consumatorilor, precum și a îmbunătăţirii parametrilor de calitate ai energiei electrice distribuit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tribuţie Oltenia anunţă</w:t>
      </w:r>
      <w:r>
        <w:rPr>
          <w:rFonts w:cs="Arial" w:ascii="Arial" w:hAnsi="Arial"/>
          <w:sz w:val="24"/>
          <w:szCs w:val="24"/>
        </w:rPr>
        <w:t xml:space="preserve"> întreruperea furnizării energiei electrice la consumatorii casnici și agenţii economici, </w:t>
      </w:r>
      <w:r>
        <w:rPr>
          <w:rFonts w:cs="Arial" w:ascii="Arial" w:hAnsi="Arial"/>
          <w:bCs/>
          <w:sz w:val="24"/>
          <w:szCs w:val="24"/>
        </w:rPr>
        <w:t>astfel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70"/>
        <w:gridCol w:w="1728"/>
        <w:gridCol w:w="10446"/>
      </w:tblGrid>
      <w:tr>
        <w:trPr>
          <w:trHeight w:val="384" w:hRule="atLeast"/>
        </w:trPr>
        <w:tc>
          <w:tcPr>
            <w:tcW w:w="99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Întrerval orar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întrerupere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Localitatea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Zona de întrerupere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.09</w:t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ciu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Gliganu de Su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Puț Apă Gliganu de Su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SMA  Gliganu de Su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CAP Gliganu de Su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zoies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urteanca 2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arja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Oarja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Ștefan Cel Mare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Glavacioc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9:00-16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iofrangeni 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iofrangeni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iofrangeni 3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-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tea de Argeș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Peco Curtea de Argeș, zona Valea Sasulu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tes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t Ratesti alimentat din PTA Scoala Ratesti circ 2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.09</w:t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  <w:t xml:space="preserve">Budeasa 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  <w:t>PTA  Brânzar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  <w:t>PTA Budeasa Mica 2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bota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erbu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bota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SMA Albo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bota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5 Albo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eș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Pod Broșteni circ 1, 2, 4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par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arpenis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epari Consili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Moras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tea de Argeș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CZ Centru Curtea de Argeș, Strada Negru Vodă nr. 6-8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teș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lea București cu blocurile 27, 28, 29, 30, 31, 33, 34, 35, 35, U1, U4, U4-U5  alimentat din PTCZ 2 CEAIR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teș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 Eremia Grigorescu cu blocurile  P1, P9, P15, P16, P18, R1 alimentate din PTCZ 2 Eremia Grigoresc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teș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er Gavana cu blocurile B2, B3, C2, C2A, C3, C4, Macro, M7, M7A, M5A, U3, V1  alimentate din PTCZ 15 Gavan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teș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ăzile Dumbravei, Trivale, Armand Calinescu, Republicii, General Cristescu cu blocurile 1, 2, 3, 4, 5, 6, 1 IRTA, 2 IRTA, 3 IRTA, 4 IRTA, 5 IRTA, 6  IRTA, 72C, 78A, EVA, RIM 1, RIM 2 alimentate din PTCZ Bloc IR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poloven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ada Calea București, Parcului cu blocurile CC1, CU1, P1, P5A, P7, P7A, P8, P31 alimentate din PT 3 Bloc Topolov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.09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eș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Broțeni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eș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Zorile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eș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Datc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adu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SMA Brad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a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1 GREABĂN UD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2 GREABĂN UD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2 SĂPUNAR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UDA DE JO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UDA DE SU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BIG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AP UD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CAP ZOOTEHNIE UD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1 GORA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 GORA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răreș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Releu Morăr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nca Corbulu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AP Silișt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par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Sendrules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Valea Măgurii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adulet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Gales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âmbovicioara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t Ciocanu  alimentat din PTA Ciocanu cic 2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poloven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 Capitan Visariona Sachelari, Fundatura Raului, Ion Mihalache, Slt.Mihai Mihail alimentate din PTA 2 SMA Topolov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Moșoaia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PTA  1 MOȘOA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PTA ȚÂRD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PTA  246 MOȘOA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PTM 2 A MOȘOA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PTA PARC 6 MOȘOAIA (ȚÎRDEȘTI)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PTA  S 2861 MOȘOA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PTAB  3 MOȘOA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PTA  SKID P6 MOȘOA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PTA  PARC 2 HINȚ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PTA S 2590 HINȚ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PTA CRESCATORIE VULPI SMEUR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09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eș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AP Broșt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nca Corbulu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AP Silișt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ca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3 CUC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BARBĂLA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LAUNELE DE SU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1 TEODOR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 TEODOR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3 TEODOR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rișan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IAS Dobrogoste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omăgeș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A Brat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ofrangen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Burlu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Lacuri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poloven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 Calea București, Circinov, Cireșilor, Fantanii, Izvorului, Zavoiului alimentate din PTA  Topolov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ga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Bogati, Barloi alimentate din PTA Moara Boga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Boga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t Suseni alimentat din </w:t>
            </w:r>
            <w:r>
              <w:rPr>
                <w:rFonts w:cs="Arial" w:ascii="Arial" w:hAnsi="Arial"/>
                <w:sz w:val="18"/>
                <w:szCs w:val="18"/>
              </w:rPr>
              <w:t>PTA 1 Suseni Bogati circ 3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.09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oveni 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CZ 17 Blocuri Colibași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nca Corbulu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AP Silișt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-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eș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FERMA CODR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 SOLEK PROJECT KAPP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SOLEK PROJECT KH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 VELENA ZORILOR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AGRO LOEN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ofrangen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Schitu Mate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ienar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iauresti 2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șoaia 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ada Gazului, Smeura cu străzile adiacente alimnetate din PTAb Faget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teș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ada Faget, Libertății cu străzile adiacente alimentate din PTAb Faget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teș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da Calea Craiovei cu blocul TG1 alimentata din PT Tungal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teș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rada Aleea Papucesti, Bulevardul Libertății, Virgil Tempeanu, Trivale, Zimbrului cu blocurile 40, 52, 53, 54, 55, 55A, 56, 57, 60, 85, 60A, P2, P3 alimentate din PTCZ 17 Trivale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teș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răzile Bulevardul Petrochimiștilor, Dimitrie Boteanu, Bucovina, Ștefan Ciobanu, Constantin Stere și blocurile B22, B23, B30 alimentat din PTCZ 20 Prundu circ 2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revoieş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tul Măneşti alimentat din PTA Mănești Berevoi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4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reş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tul Voineşti, strada Principală şi străzile aferente de la Târgul Săptamânal spre Lereşti pâna la intersecţia cu strada Marineşti alimentate din PTA Voinești-Lerești circ 3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4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reşti</w:t>
            </w:r>
          </w:p>
        </w:tc>
        <w:tc>
          <w:tcPr>
            <w:tcW w:w="1044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reşti, strada Moraru alimentat din PTA Magazin Lerești circ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rările pot fi reprogramate în situaţia în care condiţiile meteo sunt nefavorabi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ţii actualizate despre programul acestor lucrări pentru săptămâna în curs sunt disponibile la adr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Distribuţie Oltenia avertizează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ŢIE! Constituie pericol iminent de electrocutare următoarele acţiuni întreprinse de persoane neautoriza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/>
      </w:pPr>
      <w:r>
        <w:rPr>
          <w:rFonts w:cs="Arial" w:ascii="Arial" w:hAnsi="Arial"/>
          <w:sz w:val="24"/>
          <w:szCs w:val="24"/>
        </w:rPr>
        <w:t>întrearea în posturile de transform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carea pe stâlpii de susţinere ai reţelelor electr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locuirea siguranţelor electrice în posturile de transformare, cutii de distribuţie, nişele și firidele de la case şi blocuri de locuinţ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ă rugăm să aduceţi la cunoştinţa opiniei publice aceste informaţi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ă mulţumim pentru colaborar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8F3A"/>
          <w:sz w:val="24"/>
          <w:szCs w:val="24"/>
        </w:rPr>
        <w:t>Deficiențele în alimentarea cu energie electrică ce afectează rețelele electrice din județul Argeș pot fi semnalate non-stop, direct operatorului de distribuție la unul dîntre numerele de telefo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8F3A"/>
          <w:sz w:val="24"/>
          <w:szCs w:val="24"/>
        </w:rPr>
        <w:t>Info Tel 0800 500 000 </w:t>
      </w:r>
      <w:r>
        <w:rPr>
          <w:rFonts w:cs="Arial" w:ascii="Arial" w:hAnsi="Arial"/>
          <w:b/>
          <w:color w:val="008F3A"/>
          <w:sz w:val="24"/>
          <w:szCs w:val="24"/>
        </w:rPr>
        <w:t>- număr de telefon gratuit în orice rețe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8F3A"/>
          <w:sz w:val="24"/>
          <w:szCs w:val="24"/>
        </w:rPr>
        <w:t>0251 408 006, 0251 408 007, 0251 408 008</w:t>
      </w:r>
      <w:r>
        <w:rPr>
          <w:rFonts w:cs="Arial" w:ascii="Arial" w:hAnsi="Arial"/>
          <w:b/>
          <w:color w:val="008F3A"/>
          <w:sz w:val="24"/>
          <w:szCs w:val="24"/>
        </w:rPr>
        <w:t> - numere de telefon cu tarif normal în rețeaua națională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tilizând doar codul locului de consum* și numărul de telefon, utilizatorii rețelelor electrice pot sesiza întreruperile în alimentarea cu energie electrică, după aproximativ 20 de secunde de așteptare fără a mai întrea în contact cu un operato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 xml:space="preserve">* Codul locului de consum se afla pe factura de energie electrică și începe cu 005. </w:t>
      </w:r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288" w:top="1134" w:footer="2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cent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>
        <w:rFonts w:cs="Arial" w:ascii="Arial" w:hAnsi="Arial"/>
        <w:sz w:val="16"/>
      </w:rPr>
      <w:t>01-06-01_P01-F05_Program-de-întreruperi-clienti-la-5-zile-_rev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>
        <w:rFonts w:cs="Arial" w:ascii="Arial" w:hAnsi="Arial"/>
        <w:sz w:val="16"/>
      </w:rPr>
      <w:t>01-06-01_P01-F05_Program-de-întreruperi-clienti-la-5-zile-_rev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2172335" cy="6096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73737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73737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</w:pPr>
    <w:rPr>
      <w:rFonts w:ascii="Arial" w:hAnsi="Arial" w:cs="Arial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21:00Z</dcterms:created>
  <dc:creator>Angelica.Barbu</dc:creator>
  <dc:description/>
  <cp:keywords/>
  <dc:language>en-US</dc:language>
  <cp:lastModifiedBy>Roxana Badea</cp:lastModifiedBy>
  <cp:lastPrinted>2023-12-07T14:36:00Z</cp:lastPrinted>
  <dcterms:modified xsi:type="dcterms:W3CDTF">2025-09-02T10:21:00Z</dcterms:modified>
  <cp:revision>2</cp:revision>
  <dc:subject/>
  <dc:title/>
</cp:coreProperties>
</file>